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 Kontroli Jakości</w:t>
        <w:tab/>
        <w:tab/>
        <w:tab/>
        <w:tab/>
        <w:tab/>
        <w:t xml:space="preserve">                    Zduńska Wola dnia  21 12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erwacja ręczników białych hotelow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656"/>
      </w:tblGrid>
      <w:tr>
        <w:trPr>
          <w:trHeight w:val="8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graficzny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495300" cy="476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227" r="-21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nie mechaniczne w temperaturze 90° 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695325" cy="666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" t="-162" r="-15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 stosować bielenia związkami zawierającymi chlor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504825" cy="495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4" t="-218" r="-2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symalna temperatura dolnej płyty żelazka 200°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752475" cy="647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67" r="-1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 czyścić chemicznie</w:t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552450" cy="657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5" t="-164" r="-1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zenie bębnowe norma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7040</wp:posOffset>
          </wp:positionH>
          <wp:positionV relativeFrom="paragraph">
            <wp:posOffset>-252095</wp:posOffset>
          </wp:positionV>
          <wp:extent cx="6725920" cy="7467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59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7040</wp:posOffset>
          </wp:positionH>
          <wp:positionV relativeFrom="paragraph">
            <wp:posOffset>-346075</wp:posOffset>
          </wp:positionV>
          <wp:extent cx="6845300" cy="21221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212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2:00Z</dcterms:created>
  <dc:creator>Radosław Maniecki</dc:creator>
  <dc:description/>
  <dc:language>en-US</dc:language>
  <cp:lastModifiedBy/>
  <cp:lastPrinted>2019-05-17T12:59:00Z</cp:lastPrinted>
  <dcterms:modified xsi:type="dcterms:W3CDTF">2022-12-21T09:19:36Z</dcterms:modified>
  <cp:revision>22</cp:revision>
  <dc:subject/>
  <dc:title/>
</cp:coreProperties>
</file>